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1/2010 </w:t>
        <w:tab/>
        <w:tab/>
        <w:tab/>
        <w:t>SK a DK Exekutivy JčO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řílohou tohoto zpravodaje je </w:t>
      </w:r>
      <w:r>
        <w:rPr>
          <w:b/>
          <w:bCs/>
          <w:sz w:val="28"/>
        </w:rPr>
        <w:t>„</w:t>
      </w:r>
      <w:r>
        <w:rPr>
          <w:b/>
          <w:bCs/>
          <w:i/>
          <w:iCs/>
          <w:sz w:val="28"/>
        </w:rPr>
        <w:t>Návrh rozlosování jarní části soutěží KP 2009/2010</w:t>
      </w:r>
      <w:r>
        <w:rPr>
          <w:b/>
          <w:bCs/>
          <w:sz w:val="28"/>
        </w:rPr>
        <w:t>“</w:t>
      </w:r>
      <w:r>
        <w:rPr>
          <w:sz w:val="28"/>
        </w:rPr>
        <w:t xml:space="preserve">. Tento návrh je totožný s rozlosováním, které je na Hnetu na Jč stránkách v jednotlivých kategoriích s výjimkou minižactva od podzimu a je ho možno po vzájemné dohodě oddílů měnit. Burza proběhne stejným způsobem, jako v loňském roce, tedy pouze po telefonu a internetu. Pořadatelé jednotlivých utkání sdělí návrhy termínů (pokud je hodlají měnit) hostujícím oddílům, a po jejich vzájemném odsouhlasení zašlou SK JčSH na adresu </w:t>
      </w:r>
      <w:hyperlink r:id="rId2">
        <w:r>
          <w:rPr>
            <w:rStyle w:val="InternetLink"/>
            <w:sz w:val="28"/>
          </w:rPr>
          <w:t>jirka.dobes@tiscali.cz</w:t>
        </w:r>
      </w:hyperlink>
      <w:r>
        <w:rPr>
          <w:sz w:val="28"/>
        </w:rPr>
        <w:t xml:space="preserve"> , a to nejpozději do </w:t>
      </w:r>
      <w:r>
        <w:rPr>
          <w:b/>
          <w:bCs/>
          <w:i/>
          <w:iCs/>
          <w:sz w:val="28"/>
        </w:rPr>
        <w:t>15.2.2010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sz w:val="28"/>
        </w:rPr>
        <w:t xml:space="preserve">Znovu připomínám, že kompletní </w:t>
      </w:r>
      <w:r>
        <w:rPr>
          <w:rFonts w:cs="Arial"/>
          <w:sz w:val="28"/>
        </w:rPr>
        <w:t xml:space="preserve">výsledky a tabulky KP po podzimu vč. tabulek střelců (s výjimkou soutěže mini 6+1) jsou k dispozici na nových internetových stránkách JčSH na adrese: </w:t>
      </w:r>
      <w:hyperlink r:id="rId3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2/ Jihozápadní poh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 soutěžím Jihozápadního poháru byl vydán samostatný zpravodaj dne 27.12.2009 (obdržely ho všechny oddíly), výsledky za všech turnajů jsou rovněž k dispozici na výše uvedených internetových stránkách v sekci „ke stažení“.</w:t>
      </w:r>
    </w:p>
    <w:p>
      <w:pPr>
        <w:pStyle w:val="Normal"/>
        <w:rPr>
          <w:sz w:val="28"/>
        </w:rPr>
      </w:pPr>
      <w:r>
        <w:rPr>
          <w:sz w:val="28"/>
        </w:rPr>
        <w:t>V lednu pokračují turnaje Jihozápadního poháru v Západočeském kraji:</w:t>
      </w:r>
    </w:p>
    <w:p>
      <w:pPr>
        <w:pStyle w:val="Normal"/>
        <w:rPr>
          <w:sz w:val="28"/>
        </w:rPr>
      </w:pPr>
      <w:r>
        <w:rPr>
          <w:sz w:val="28"/>
        </w:rPr>
        <w:t>16.1.2010 turnaj mladších žáků skupina I A na Talentu Plzeň</w:t>
      </w:r>
    </w:p>
    <w:p>
      <w:pPr>
        <w:pStyle w:val="Normal"/>
        <w:rPr>
          <w:sz w:val="28"/>
        </w:rPr>
      </w:pPr>
      <w:r>
        <w:rPr>
          <w:sz w:val="28"/>
        </w:rPr>
        <w:t>17.1.2010 turnaj mladších žaček skupina III B v Tachov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Různ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sz w:val="28"/>
        </w:rPr>
        <w:t xml:space="preserve">V lednu (23. a 24.1.) pokračuje </w:t>
      </w:r>
      <w:r>
        <w:rPr>
          <w:b/>
          <w:bCs/>
          <w:i/>
          <w:iCs/>
          <w:sz w:val="28"/>
        </w:rPr>
        <w:t>Žákovská liga</w:t>
      </w:r>
      <w:r>
        <w:rPr>
          <w:sz w:val="28"/>
        </w:rPr>
        <w:t xml:space="preserve"> chlapců 2.kolem a dívky soutěž zahajují. Strakonice jsou pořadatelem skupiny G (chlapci), Jindřichův Hradec (dostal 3.místo za Jč kraj v soutěži namísto Stč kraje) pořádá skupinu F (dívky). Výsledky 1.kola chlapců a rozlosování 2.kola všech skupin je na stránkách ČSH: </w:t>
      </w:r>
      <w:hyperlink r:id="rId4">
        <w:r>
          <w:rPr>
            <w:rStyle w:val="InternetLink"/>
            <w:rFonts w:cs="Arial"/>
            <w:sz w:val="28"/>
          </w:rPr>
          <w:t>http://www.svaz.chf.cz</w:t>
        </w:r>
      </w:hyperlink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V republikové soutěži mladšího žactva </w:t>
      </w:r>
      <w:r>
        <w:rPr>
          <w:rFonts w:cs="Arial"/>
          <w:b/>
          <w:bCs/>
          <w:i/>
          <w:iCs/>
          <w:sz w:val="28"/>
        </w:rPr>
        <w:t>Handball Tour</w:t>
      </w:r>
      <w:r>
        <w:rPr>
          <w:rFonts w:cs="Arial"/>
          <w:sz w:val="28"/>
        </w:rPr>
        <w:t xml:space="preserve"> je pořadí k 29.11.2009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hlapci: 1.-2. HBC Strakonice a Tatran Bohunice 70 bodů, 3. HKM Lovosice 69 bodů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ívky: 1.Slavia DHK Praha 34 bodů, 2.Sokol Písek B 20 bodů, 4.Kvasice 16 bodů, 4.Sokol Písek A 15 bodů</w:t>
      </w:r>
    </w:p>
    <w:p>
      <w:pPr>
        <w:pStyle w:val="Normal"/>
        <w:rPr/>
      </w:pPr>
      <w:r>
        <w:rPr>
          <w:rFonts w:cs="Arial"/>
          <w:sz w:val="28"/>
        </w:rPr>
        <w:t xml:space="preserve">Informace rovněž na internetových stránkách ČSH: </w:t>
      </w:r>
      <w:hyperlink r:id="rId5">
        <w:r>
          <w:rPr>
            <w:rStyle w:val="InternetLink"/>
            <w:rFonts w:cs="Arial"/>
            <w:sz w:val="28"/>
          </w:rPr>
          <w:t>http://www.svaz.chf.cz/content.aspx?contentid=1309&amp;scat=281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Krajský turnaj mini 4+1 dne 5.12.2009 v Protivíně se neuskutečnil z důvodu havárie topení v protivínské tělocvičně.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Strakonice 3.1.2010 </w:t>
        <w:tab/>
        <w:tab/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http://www.jcsh.chf.cz/" TargetMode="External"/><Relationship Id="rId4" Type="http://schemas.openxmlformats.org/officeDocument/2006/relationships/hyperlink" Target="http://www.svaz.chf.cz/" TargetMode="External"/><Relationship Id="rId5" Type="http://schemas.openxmlformats.org/officeDocument/2006/relationships/hyperlink" Target="http://www.svaz.chf.cz/content.aspx?contentid=1309&amp;scat=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01:00Z</dcterms:created>
  <dc:creator>A</dc:creator>
  <dc:description/>
  <dc:language>en-US</dc:language>
  <cp:lastModifiedBy>A</cp:lastModifiedBy>
  <dcterms:modified xsi:type="dcterms:W3CDTF">2010-01-02T18:00:00Z</dcterms:modified>
  <cp:revision>3</cp:revision>
  <dc:subject/>
  <dc:title/>
</cp:coreProperties>
</file>